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3"/>
          <w:szCs w:val="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3"/>
          <w:szCs w:val="33"/>
        </w:rPr>
        <w:t xml:space="preserve">АДМИНИСТРАЦИЯ ГОРОДА КУЗНЕЦ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  <w:szCs w:val="33"/>
        </w:rPr>
      </w:pPr>
      <w:r>
        <w:rPr>
          <w:rFonts w:cs="Times New Roman" w:ascii="Times New Roman" w:hAnsi="Times New Roman"/>
          <w:b/>
          <w:spacing w:val="20"/>
          <w:sz w:val="33"/>
          <w:szCs w:val="33"/>
        </w:rPr>
        <w:t>ПЕНЗ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  <w:szCs w:val="33"/>
        </w:rPr>
      </w:pPr>
      <w:r>
        <w:rPr>
          <w:rFonts w:cs="Times New Roman" w:ascii="Times New Roman" w:hAnsi="Times New Roman"/>
          <w:b/>
          <w:spacing w:val="20"/>
          <w:sz w:val="33"/>
          <w:szCs w:val="33"/>
        </w:rPr>
        <w:t>ПОСТАНОВЛЕНИЕ</w:t>
      </w:r>
    </w:p>
    <w:p>
      <w:pPr>
        <w:pStyle w:val="Heading1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__________№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г. Кузнец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Кузнецка от 13.11.2013 №2298 «Об утверждении муниципальной программы города Кузнецка Пензенской области «Социальная поддержка граждан в городе Кузнецке Пензенской области на 2014 – 2020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179 Бюджетного кодекса Российской Федерации, руководствуясь ст.28 Устава города Кузнецка Пензенской облас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Кузнецка от 13.11.2013 №2298 «Об утверждении муниципальной программы города Кузнецка Пензенской области «Социальная поддержка граждан в городе Кузнецке Пензенской области на 2014 – 2020 годы» следующие изменен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«Объёмы бюджетных ассигнований муниципальной программы» изложить в следующе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4"/>
              </w:rPr>
              <w:t>Объёмы бюджетных ассигнований муниципальной программы (по года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2305464,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0151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13546,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19663,7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35828,4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23874,4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33699,6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8700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ёт федерального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96828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8586,2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4604,3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1743,6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0243,4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8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8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ёт средств бюджета Пензенской обла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1934056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60072,7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3372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71147,3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70023,7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86637,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96556,4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6247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– 74105,6 тыс. руб.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65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9490,4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7512,4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6884,4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773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764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26776,7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 счёт внебюджетных средств –200473,9 тыс. руб.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426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79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926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867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867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867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35676,9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1 раздела 5 муниципальной программы «Ресурсное обеспечение реализации муниципальной программы» изложить в следующей редак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ём финансирования муниципальной программы в 2014 – 2020 годах составит 2305464,9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строку «Объём и источники финансирования подпрограммы» паспорта подпрограммы 8  «Предоставление мер социальной поддержки отдельным категориям граждан за счёт средств бюджетов различных уровней» муниципальной программы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5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1649266,2 тыс. руб.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21085.4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37047.2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54172.2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37755,1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30263,5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38088,5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30854.3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федерального  бюджета– 90601,5 тыс. руб.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7414.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3141.8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0024.7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8370,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825.5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825.5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.0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Пензенской области  – 1527981,6 тыс. руб.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10233.4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09841.5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20076.2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05260,5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25059,0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32927,4 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4583.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 – 30683,1 тыс. руб.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3438.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4063.9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4071.3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4124,6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379.0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4335.6  тыс. рублей;</w:t>
            </w:r>
          </w:p>
          <w:p>
            <w:pPr>
              <w:pStyle w:val="Style111"/>
              <w:widowControl/>
              <w:jc w:val="both"/>
              <w:rPr>
                <w:rStyle w:val="FontStyle144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–  6270.7  тыс. рублей.</w:t>
            </w:r>
          </w:p>
        </w:tc>
      </w:tr>
    </w:tbl>
    <w:p>
      <w:pPr>
        <w:pStyle w:val="Normal"/>
        <w:jc w:val="right"/>
        <w:rPr/>
      </w:pPr>
      <w:r>
        <w:rPr>
          <w:rStyle w:val="FontStyle144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FontStyle144"/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Приложение № 3.1. к муниципальной программе «Ресурсное обеспечение реализации муниципальной программы за счет всех источников финансирования на 2016 – 2020 годы «Социальная поддержка граждан в городе Кузнецке на 2014 – 2020 годы» изложить в новой редакции согласно приложению № 1 к постановлению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5. Приложение № 5.1. к муниципальной программе «Перечень основных мероприятий, мероприятий муниципальной программы «Социальная поддержка граждан в городе Кузнецке на 2014 – 2020 годы» изложить в новой редакции согласно приложению № 2 к постановлению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Кузнецка                                 С.А. Златогорский</w:t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4">
    <w:name w:val="Font Style144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Cs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firstLine="348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33:00Z</dcterms:created>
  <dc:creator>123</dc:creator>
  <dc:description/>
  <cp:keywords/>
  <dc:language>en-US</dc:language>
  <cp:lastModifiedBy>ADMIN</cp:lastModifiedBy>
  <cp:lastPrinted>2017-08-23T16:03:00Z</cp:lastPrinted>
  <dcterms:modified xsi:type="dcterms:W3CDTF">2017-08-23T13:03:00Z</dcterms:modified>
  <cp:revision>13</cp:revision>
  <dc:subject/>
  <dc:title>АДМИНИСТРАЦИЯ ГОРОДА КУЗНЕЦКА</dc:title>
</cp:coreProperties>
</file>